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ОО «Витал+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Трестер Т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10» января  2025 г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eastAsia="Times New Roman" w:cs="Arial"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итика обработки персональных данных в ООО «ВИТАЛ+»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казание медицинских услуг предполагает обработку и хранение персональных данных пациентов в автоматизированных информационных системах ООО «ВИТАЛ+» (далее Клиника)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6.2006 года №152-ФЗ «О персональных данных», Клиника выполнила комплекс технических и организационных мероприятий для обеспечения безопасности обрабатываемых и хранимых персональных данных пациент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ика соблюдает действующее законодательство Российской Федерации в области информационной безопасности, а также требований федерального закона от 27.06.2006 года №152-ФЗ «О персональных данных», основной целью которого является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Цель обработки персональных данных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сбора, обработки, хранения, а также других действий с персональными данными пациентов является исполнение обязательств Клиники перед пациентом по договору с ни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ринципы обработки персональных данных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ботке персональных данных клиентов Клиника придерживается следующих принципов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законности получения, обработки, хранения, а так же других действий с персональными данными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ое выполнение требований по обеспечению безопасности персональных данных и сведений, составляющих врачебную тайну при их обработке и хранении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отка персональных данных исключительно с целью исполнения своих обязательств по договору оказания услуг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рав субъекта персональных данных на доступ к его персональным данным.</w:t>
      </w:r>
    </w:p>
    <w:p>
      <w:pPr>
        <w:pStyle w:val="Style17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остав персональных данных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обрабатываемых в Центре персональных данных клиентов могут входить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рождения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ные данные, данные свидетельства о рождении (для заполнения договора на оказание платных медицинских услуг)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проживания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СНИЛС (для внесения сведений о медицинской помощи в Единую государственную систему в сфере здравоохранения – ЕГИСЗ)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ая информация, необходимая для правильного проведения и интерпретации медицинских исследований (необходима в некоторых случаях для установки правильных пограничных значений результатов)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результаты выполненных медицинских исследовани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линика не обрабатывает персональные данные, касающиеся состояния здоровья пациента, за исключением случаев, когда их обработка необходима для защиты его жизни, здоровья или иных жизненно важных интересов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4. Сбор (получение) персональных данных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сональные данные пациентов Клиника получает лично от пациента либо от его законного представителя либо  дистанционно в следующих случаях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личное обращение пациента в Клинику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бращение в Клинику по номеру телефона +79044903973, 79-99-58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в клинику по адресу электронной почты </w:t>
      </w:r>
      <w:r>
        <w:rPr>
          <w:color w:val="000000"/>
          <w:sz w:val="28"/>
          <w:szCs w:val="28"/>
          <w:lang w:val="en-US"/>
        </w:rPr>
        <w:t>vital</w:t>
      </w:r>
      <w:r>
        <w:rPr>
          <w:color w:val="000000"/>
          <w:sz w:val="28"/>
          <w:szCs w:val="28"/>
        </w:rPr>
        <w:t>72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в Клинику через форму обратной связи официального сайта Клиники, расположенного в информационно-телекоммуникационной сети Интернет https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72vita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0" w:name="_Hlk199184735"/>
      <w:bookmarkEnd w:id="0"/>
      <w:r>
        <w:rPr>
          <w:color w:val="000000"/>
          <w:sz w:val="28"/>
          <w:szCs w:val="28"/>
          <w:u w:val="single"/>
        </w:rPr>
        <w:t xml:space="preserve">При посещении САЙТА  при помощи программного средства Яндекс.Метрика автоматически определяется Ваш </w:t>
      </w:r>
      <w:bookmarkStart w:id="1" w:name="_Hlk199183854"/>
      <w:r>
        <w:rPr>
          <w:color w:val="000000"/>
          <w:sz w:val="28"/>
          <w:szCs w:val="28"/>
          <w:u w:val="single"/>
          <w:lang w:val="en-US"/>
        </w:rPr>
        <w:t>IP</w:t>
      </w:r>
      <w:bookmarkEnd w:id="1"/>
      <w:r>
        <w:rPr>
          <w:color w:val="000000"/>
          <w:sz w:val="28"/>
          <w:szCs w:val="28"/>
          <w:u w:val="single"/>
        </w:rPr>
        <w:t xml:space="preserve"> адрес, имя домена, страна регистрации </w:t>
      </w:r>
      <w:r>
        <w:rPr>
          <w:color w:val="000000"/>
          <w:sz w:val="28"/>
          <w:szCs w:val="28"/>
          <w:u w:val="single"/>
          <w:lang w:val="en-US"/>
        </w:rPr>
        <w:t>IP</w:t>
      </w:r>
      <w:r>
        <w:rPr>
          <w:color w:val="000000"/>
          <w:sz w:val="28"/>
          <w:szCs w:val="28"/>
          <w:u w:val="single"/>
        </w:rPr>
        <w:t>,прочая информация , которую браузер предоставляет открыто и добровольно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2" w:name="_Hlk199184735"/>
      <w:bookmarkEnd w:id="2"/>
      <w:r>
        <w:rPr>
          <w:color w:val="000000"/>
          <w:sz w:val="28"/>
          <w:szCs w:val="28"/>
        </w:rPr>
        <w:t>Персональные данные пациента могут быть получены со слов пациента, в этом случае достоверность персональных данных  пациента Клиникой не проверяетс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бработка персональных данных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работка персональных данных пациентов в Клинике происходит как неавтоматизированным, так и автоматизированным способ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 обработке персональных данных в Центре допускаются только сотрудники, прошедшие определенную процедуру допуска, к которой относятся:</w:t>
        <w:br/>
        <w:t>- ознакомление сотрудника с локальными нормативными актами Клиники (положением, инструкцией и т.д.), строго регламентирующими порядок и процедуру работы с персональными данными пациентов;</w:t>
        <w:br/>
        <w:t>- получение сотрудником и использование в работе индивидуальных атрибутов доступа к информационным системам Клиники, содержащим в себе персональные данные пациентов. При этом каждому сотруднику выдаются минимально необходимые для исполнения трудовых обязанностей права на доступ в информационные системы.</w:t>
        <w:br/>
        <w:t xml:space="preserve">        Сотрудники, имеющие доступ к персональным данным пациентов, получают только те персональные данные, которые необходимы им для выполнения конкретных трудовых функций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Хранение персональных данных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е данные пациентов хранятся в бумажном (договор, медицинская карта стоматологического пациента, информированные добровольные согласия на медицинское вмешательство) и электронном виде в медицинской информационной системе МЕДЛОК (далее –системе), а так же в архивных копиях баз данных этой системы.</w:t>
        <w:br/>
        <w:t xml:space="preserve">           При хранении персональных данных пациентов соблюдаются организационные и технические меры, обеспечивающие их сохранность и исключающие несанкционированный доступ к ним. К ним относятся:</w:t>
        <w:br/>
        <w:t>- назначение сотрудника, ответственного за тот или иной способ хранения персональных данных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граничение физического доступа к местам хранения и носителям;</w:t>
        <w:br/>
        <w:t>- учет всех информационных систем и электронных носителей, а так же архивных копий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ередача персональных данных третьим лицам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дача персональных данных третьим лицам возможна в исключительных случаях только с согласия пациента и только с целью исполнения обязанностей перед пациентом в рамках договора оказания услуг, кроме случаев, когда такая обязанность у Клиники наступает в результате требований федерального законодательства или при поступлении запроса от уполномоченных государственных органов. В данном случае Клиника ограничивает передачу персональных данных запрошенным объемом. При этом субъекту персональных данных направляется уведомление о факте передачи его персональных данных третьей стороне, если такое возможно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ерсональные данные пациента (в том числе результаты исследований) могут быть предоставлены родственникам или членам его семьи только с разрешения самого пациента, зафиксированного в информированном добровольном согласии на медицинское вмешательство, либо на основании нотариальной доверенности, за исключением случаев, когда передача персональных данных без его согласия допускается действующим законодательством Российской Федерации. 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Меры по обеспечению безопасности персональных данных при их обработке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персональных данных в Клинике достигается следующими мерами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м работников Клиники с требованиями законодательства Российской Федерации о персональных данных и защите информации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м должностных лиц, ответственных за организацию и проведение работ по защите персональных данных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м списка лиц, допущенных к работе с персональными данными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ой и утверждением локальных нормативных актов Клиники, регламентирующих порядок обработки персональных данных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ой для администраторов информационных систем рабочих инструкций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ей технических мер, снижающих вероятность угроз безопасности персональных данных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м периодических проверок состояния защищенности информационных систем компании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непрерывным совершенствованием методов и способов обеспечения безопасности персональных данных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Права пациента при обработке персональных данных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 персональных данных имеет право на получение информации, касающейся обработки его персональных данных, в том числе содержащей:</w:t>
        <w:br/>
        <w:t>- подтверждение факта обработки персональных данных;</w:t>
        <w:br/>
        <w:t>- правовые основания и цели обработки персональных данных;</w:t>
        <w:br/>
        <w:t>- цели и применяемые способы обработки персональных данных;</w:t>
        <w:br/>
        <w:t>- сведения о лицах (за исключением сотрудников Клиники)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одательства;</w:t>
        <w:br/>
        <w:t>- обрабатываемые персональные данные, относящиеся к соответствующему субъекту персональных данных, источник их получения;</w:t>
        <w:br/>
        <w:t>- сроки обработки персональных данных, в том числе сроки их хранения;</w:t>
        <w:br/>
        <w:t>- порядок осуществления субъектом персональных данных сво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2vital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5:00Z</dcterms:created>
  <dc:creator>Dkfl</dc:creator>
  <dc:description/>
  <cp:keywords/>
  <dc:language>en-US</dc:language>
  <cp:lastModifiedBy>Пользователь</cp:lastModifiedBy>
  <dcterms:modified xsi:type="dcterms:W3CDTF">2025-05-26T15:46:00Z</dcterms:modified>
  <cp:revision>18</cp:revision>
  <dc:subject/>
  <dc:title/>
</cp:coreProperties>
</file>